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-S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istici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wiss Army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5 --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One of many STATOOLS(tm)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3 Beltr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lden, MA  02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-SAK is the STATistician's Swiss Army  Knife:  Whil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stom tool for any particular job, it carries out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ety  of miscellaneous tasks that are not easi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ost large statistic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and original code copyright 1985-1988 by G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Dallal.   Reproduction  of  material  for 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is permitted, without charge, provided tha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is made to STAT-SAK and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STAT-SAK nor its documentation should be modif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without permission from the author,  excep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at  are  essential  to  move  STAT-SAK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OOLS(tm) are provided "as is"  without  warranty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 The  entire risk as to the quality,  performan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 for  intended  purpose  is  with  you.   You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 for  the selection of the program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results obtained from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was written for the IBM-PC but few chang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install it on  another  computer.  The  first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 initializes th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IN -- input unit number (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UT -- output unit number (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is  a  tool for anyone who regularly analyzes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as written under the assumption  that  users  would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to  a  "comprehensive" micro or mainframe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uch as SAS, SPSS-X, BMDP,  or SYSTAT.  STAT-SAK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perform calculations that require access to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performs the following calculations and analy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Distribu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Norm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le to probability:  upper-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ower-t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wo-tai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Whenever  a  quantile  of  zero 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-SAK prompts for three quantities A,B,C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evaluates A/(B/SQRT(C)).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t distribution:  quantile to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chi-square distribution:  quantile to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F distribution:  quantile to prob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bability to quant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 Binomial:  Prob (binomial(n,p) &lt;=,=,&gt;=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 Poisson:  Prob (Poisson(mean) &lt;=,=,&gt;= quant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  Studentized range:  probability to quant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ests of independence/homogeneity of proportions in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mensional  contingency  tables:  Pearson  chi-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stic,  with Yates's continuity correction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of a 2 by 2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xact   confidence  intervals  for  binomial  p'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dence interval is (theta1, theta2),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(X&gt;=# of successes|theta1) = (1-c)/2 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b(X&lt;=# of successes|theta2) = (1-c)/2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 is the level of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Fisher's exact test for 2 by 2 contingency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Mantel-Haenszel   test,   approximate   95-%  confid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for common odds ratio using equation 10.22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iss (19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McNemar's test:  An exact test using the binomial(n,0.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Correlation coeffici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Test that a population correlation coefficient 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Construct   confidence   interval   for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rrelation   coefficient   using   a  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lation  of  the BASIC program of Maindona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984,  p.300)  based  on  an  approxim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terbottom (198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 Compare  two  independent correl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 Fisher's z transfo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 Compare two  dependent  correlation  coefficient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 is,  two correlation coeffici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correlation matrix (measured  on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ividuals).  The  statistics are Z1*-tild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2*-tilde,  equations (14) and (15) from Stei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1980).  The  information needed to perform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alysis must be stored  in  a  space  or  comm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imited  ASCII file.  (The program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 for the file's name.) 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the  sample  size.  Subsequent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  the   correlation   matrix   in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iangular form. (The second record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ement r(1,2).) The program will work 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 the  file  contains  the  square corre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rix,  provided the first row is replac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starting with the samp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Bartholomew's  test  for  increasing proportions: 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values are given for 3 or 4 proportions.  For  5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 proportions,   STAT-SAK   gives   the   P-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for equal column  totals.  This  valu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conservative  for  all  tables.  See  Bartholom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959a,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Bartholomew's test is a pool-adjacent-viola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,  it can  yield "significant"  results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ata show no real trend.  In th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5  15  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5  85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rst  row  proportion decreases from column 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 2;  Bartholomew's  test  fits  the  propo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(=85 + 15) / 200 (=100 + 100)  to  these  colum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row proportion then increases  significa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we  move  to  column  3  and the test statistic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overall.  In order to alert users to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  pitfalls,   STAT-SAK  reports  the  Pear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ness-of-fit   statistic   for    homogeneity 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ortions  along  with  the  difference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arson  statistic  and  the  Bartholomew   statist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 the reference distribution of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known,  large values are  indicative  of 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.  A  conservative  test  can  be had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  chi-square  distribution  with   degrees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dom equal to the number columns minu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Bartholomew's test for increasing  normal  means: 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values  are  given for 3 or 4 means.  For 5 or mor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-SAK gives  the  P-value  based  on  equal 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s.  This value is NOT conservativ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st for increasing means poses the  same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does  the  test  for proportions:  the data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relative to  the  null  hypothesis  of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even if the monotonicity is seriously vio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ck-of-fit   is  assesses  by  partitioning  sum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quares as in a standard analysis of  variance.  Ex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s for lack of fit are unavailable,  however,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-ratios constructed in this manner do not 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ral  F  distributions  under their respective n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otheses.  We must be content  with  bounds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-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 BSS  and  WMS be the between group sum of squa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ithin  group   mean   square   calculated 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ing  a  standard  one-way analysis of varian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 OBSS  be  the  between  group  sum   of   squa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d  under  order  restriction.  Let 'k'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 samples  and  N  be  the  total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servations. 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SS-OBSS)/(k-1) / WMS   &lt; =                  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BSS/(k-1)) / WMS         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follows  that an upper bound to the P-value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d by comparing [1]  to  the  percentiles  of  the 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with k-1 numerator degrees of freedo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-k denominator degrees of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ower bound to the P-value is obtained by  assig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BSS-OBSS to a single degree of freedo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it  must  be noted that in the case of two grou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qual means, BSS-OBSS equals BSS with probab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/2  and  0  with  probability  1/2.   Hence,   for  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tions  not  all of whose means are monoton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decreasing,  the  probability  that  (BSS-OBSS)/W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 some  particular  value  is no less than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given by the  F  distribution  with  1  nume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gree  of  freedom  and  N-k  denominator  degre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mary statistics may be read  from  an 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one record per sample, each record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's mean, SD or SE, and count separated by on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spaces. (FORTRAN's list directed input i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One sample t test from summary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 Two  sample  t  test  from summary statistics: 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oled  standard  deviation,   F-ratio   for  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ity of variances, and t tests based on both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 unequal  (using  Satterthwaite's  approxim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nces.  (By  entering  dummy  sample  means,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 can   be  used  to  obtain  pooled 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ations  from  individual  standard  deviations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err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THE FREQUENT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s "Enter 'Q' to quit, press &lt;Enter&gt; to continu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"Enter  'R'  to  return  to main menu, 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", any valid STAT-SAK command may be entered,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passing the display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makes use of the following published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, D.J.  and D.E. Roberts  (1975).  Algorithm  AS 91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 points of the chi-squared distribution.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4,385-3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attacharjee, G.P. (1970).  Algorithm AS 32.  The in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a integral.  Appl. Statist.,19,285-2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n,  G.W.,  K.J. Martin  and  G.E. Thomas  (1977).   R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R19  and  Algorithm  AS 109.  A remark on algorithm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:  The incomplete beta integral,  and AS 64:  Inver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  incomplete    beta    function    ratio.  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6,111-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,  I.D.  (1973).  Algorithm AS 66.  The normal  integr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. Statist.,22,424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nd,   R.E.   and  J.R. Lund  (1983).   Algorithm   AS   19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ilities  and  Upper  Quantiles  for  the  Student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.   Appl.   Statist.,32,204-210.   (correction: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34(1985),10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umder,  K.L.  and  G.P. Bhattacharjee  (1973).   Algo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63.     The    incomplete    beta    integral. 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2,409-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,  R.E.  and  J.O. Evans  (1974).  Algorithm  AS 70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centage  points  of  the  normal  distribution.   App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.,23,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's FORTRAN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ke,  M.C.  and I.D. Hill (1966).  Algorithm 291.  Logarith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gamma function.  Commun. Ass. Comput. Mach.,9,6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tholomew, D.J. (1959a).  A test of homogeneity for or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s.  Biometrika,46,36-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  (1959b).  A test of homogeneity for or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ives.  II.  Biometrika,46,328-3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iss, Joseph L.  (1981).  Statistical Methods for Rat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s, 2-nd ed.  New York:  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donald, J.H. (1984).  Statistical Computation.  New Yor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iger, James H.  (1980).  Tests for comparing elements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lation matrix.  Psychological Bulletin,87,245-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bottom,  Alan  (1980).   Estimation  of  the  bivari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   correlation    coefficient    using   asympto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sions.  Comm. in Statist. Simulation and Compu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9, 599-6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OOLS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is one of many STATOOLS(tm),  a set  of  stand-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designed  to fill in some of the gaps left by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al program packages such as SAS, SPSS-X,  BMDP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ITMAN,  calculates  observed  significance  levels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ve   relationships   to   obtain   the   random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mutation)  distribution of a number of statistic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examining all possible permutations of the data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s one and two  sample  randomization  tests  and  r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  in  the presence of an arbitrary number of t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SIZE determines the sample size  requirements  for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 experiments, two factor experiments, randomized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s,  paired t-tests,  and comparison of proportion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alculate the power of specific sample sizes as  well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sample size needed to achieve specific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MULTI  performs  multiple comparisons using Tukey's hon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differences (studentized range statist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-IT produces Forget-it Plots  (also  known  as  Two-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),  a  graphical  device  for displaying the inte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of a two-wa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EMS produces tables of expected mean squares for  bal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ments using the Cornfield-Tukey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PLAN generates randomization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R  fits  structural  relations  when the ratio of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ces is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AIP fits additive-in-the-probits models to two-dimen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gency tables with ordered column class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btain  a  set  on  three  diskettes  (for the IBM P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 running DOS 2.0 or later versions) conta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,  executable files,  and user's  guides,  sen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in the amount of $15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rard E. Dall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3 Beltra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lden, MA  02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 (One  man's  Contingency  Table  Analysis):  Inte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ysis  of  multi-dimensional  contingency tables by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ming-Stephan iterative proportional fitting 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-independence  models;  Brown's  tests  of  partia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association.  Tables of up to 1000 cells 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more  than  7 dimensions and 20 categories per dim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STIC:  Logistic regression.  Maximum likelihood estim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egression coefficients  are  obtained  by  use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ton-Raphson  iterative  procedure.  Up  to  20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may be analyzed. ($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-SAK                                          G.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